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2024 г.                                  г. Михайловск                      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11 декабря 2024 года </w:t>
        <w:br/>
        <w:t xml:space="preserve">в 10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4. Утвердить Порядок учета предложе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 xml:space="preserve">. Утвердить Порядок участия граждан в публичных слушаниях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Установить, что предложения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7. Опубликовать информационное сообщение о проведении публичных слушаний в общественно-политической газете Шпаковского муниципального округа Ставропольского края «Шпаковский вестник» не позднее 30 ноября 2024 года, разместить его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не позднее 30 ноября 2024 года, разместить 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yperlink" Target="https://dumashpa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2:00Z</dcterms:created>
  <dc:creator>Кузьмина</dc:creator>
  <dc:description/>
  <cp:keywords/>
  <dc:language>en-US</dc:language>
  <cp:lastModifiedBy>DUMA-1</cp:lastModifiedBy>
  <cp:lastPrinted>2024-11-15T11:19:00Z</cp:lastPrinted>
  <dcterms:modified xsi:type="dcterms:W3CDTF">2024-11-15T08:19:00Z</dcterms:modified>
  <cp:revision>7</cp:revision>
  <dc:subject/>
  <dc:title>РОССИЙСКАЯ ФЕДЕРАЦИЯ</dc:title>
</cp:coreProperties>
</file>